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l-GR"/>
        </w:rPr>
        <w:t>ΙΔΡΥΜΑ Α. Γ. ΛΕΒΕΝΤ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ΠΟΤΡΟΦΙΕΣ ΟΛΥΜΠΙΑΚΗΣ ΠΡΟΕΤΟΙΜΑΣΙΑΣ 2024 - 2025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ΙΤΗΣΗ / ΔΗΛΩΣ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 xml:space="preserve">(Άθλημα </w:t>
            </w:r>
            <w:r>
              <w:rPr>
                <w:lang w:val="en-US"/>
              </w:rPr>
              <w:t>: ………………………………………………….)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66675</wp:posOffset>
                </wp:positionV>
                <wp:extent cx="635" cy="10064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5.25pt" to="377.95pt,8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01.</w:t>
        <w:tab/>
        <w:t>Επώνυμο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938" w:leader="none"/>
        </w:tabs>
        <w:ind w:left="426" w:hanging="426"/>
        <w:jc w:val="both"/>
        <w:rPr/>
      </w:pPr>
      <w:r>
        <w:rPr>
          <w:lang w:val="el-GR"/>
        </w:rPr>
        <w:t xml:space="preserve">02. </w:t>
        <w:tab/>
        <w:t>Όνομα:</w:t>
        <w:tab/>
        <w:t>:</w:t>
        <w:tab/>
        <w:t>(</w:t>
        <w:tab/>
        <w:t>)</w:t>
      </w:r>
      <w:r>
        <w:rPr>
          <w:i/>
          <w:sz w:val="16"/>
          <w:lang w:val="el-GR"/>
        </w:rPr>
        <w:tab/>
        <w:t>επικολλήσατ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797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03. </w:t>
        <w:tab/>
        <w:t>Επάγγελμα ή ιδιότητα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τη φωτογραφί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8080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>04.</w:t>
        <w:tab/>
        <w:t>Τόπος γέννησης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σας εδώ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05.</w:t>
        <w:tab/>
        <w:t>Ημερομηνία γέννησης</w:t>
        <w:tab/>
        <w:t>:</w:t>
        <w:tab/>
        <w:t>(.............................................Ηλικία.….:(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3" y="20000"/>
                              </a:lnTo>
                              <a:lnTo>
                                <a:pt x="17946" y="20000"/>
                              </a:lnTo>
                              <a:lnTo>
                                <a:pt x="16960" y="20000"/>
                              </a:lnTo>
                              <a:lnTo>
                                <a:pt x="15961" y="20000"/>
                              </a:lnTo>
                              <a:lnTo>
                                <a:pt x="15003" y="20000"/>
                              </a:lnTo>
                              <a:lnTo>
                                <a:pt x="14046" y="20000"/>
                              </a:lnTo>
                              <a:lnTo>
                                <a:pt x="13116" y="20000"/>
                              </a:lnTo>
                              <a:lnTo>
                                <a:pt x="12228" y="20000"/>
                              </a:lnTo>
                              <a:lnTo>
                                <a:pt x="11325" y="20000"/>
                              </a:lnTo>
                              <a:lnTo>
                                <a:pt x="10465" y="20000"/>
                              </a:lnTo>
                              <a:lnTo>
                                <a:pt x="9632" y="20000"/>
                              </a:lnTo>
                              <a:lnTo>
                                <a:pt x="8827" y="20000"/>
                              </a:lnTo>
                              <a:lnTo>
                                <a:pt x="8036" y="20000"/>
                              </a:lnTo>
                              <a:lnTo>
                                <a:pt x="7259" y="20000"/>
                              </a:lnTo>
                              <a:lnTo>
                                <a:pt x="6565" y="20000"/>
                              </a:lnTo>
                              <a:lnTo>
                                <a:pt x="5857" y="20000"/>
                              </a:lnTo>
                              <a:lnTo>
                                <a:pt x="5191" y="20000"/>
                              </a:lnTo>
                              <a:lnTo>
                                <a:pt x="4580" y="20000"/>
                              </a:lnTo>
                              <a:lnTo>
                                <a:pt x="3969" y="20000"/>
                              </a:lnTo>
                              <a:lnTo>
                                <a:pt x="3428" y="20000"/>
                              </a:lnTo>
                              <a:lnTo>
                                <a:pt x="2873" y="20000"/>
                              </a:lnTo>
                              <a:lnTo>
                                <a:pt x="2401" y="0"/>
                              </a:lnTo>
                              <a:lnTo>
                                <a:pt x="1985" y="0"/>
                              </a:lnTo>
                              <a:lnTo>
                                <a:pt x="1568" y="0"/>
                              </a:lnTo>
                              <a:lnTo>
                                <a:pt x="1221" y="0"/>
                              </a:lnTo>
                              <a:lnTo>
                                <a:pt x="902" y="0"/>
                              </a:lnTo>
                              <a:lnTo>
                                <a:pt x="638" y="0"/>
                              </a:lnTo>
                              <a:lnTo>
                                <a:pt x="416" y="0"/>
                              </a:lnTo>
                              <a:lnTo>
                                <a:pt x="222" y="0"/>
                              </a:lnTo>
                              <a:lnTo>
                                <a:pt x="97" y="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3,20000l17946,20000l16960,20000l15961,20000l15003,20000l14046,20000l13116,20000l12228,20000l11325,20000l10465,20000l9632,20000l8827,20000l8036,20000l7259,20000l6565,20000l5857,20000l5191,20000l4580,20000l3969,20000l3428,20000l2873,20000l2401,0l1985,0l1568,0l1221,0l902,0l638,0l416,0l222,0l97,0l28,0l0,0l20000,20000xe" stroked="t" o:allowincell="f" style="position:absolute;margin-left:382.8pt;margin-top:10.8pt;width:7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0.8pt" to="454.8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06. </w:t>
        <w:tab/>
        <w:t>Εθνικ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>
          <w:lang w:val="el-GR"/>
        </w:rPr>
      </w:pPr>
      <w:r>
        <w:rPr>
          <w:lang w:val="el-GR"/>
        </w:rPr>
        <w:t>07.</w:t>
        <w:tab/>
        <w:t>Υπηκο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/>
      </w:pPr>
      <w:r>
        <w:rPr>
          <w:lang w:val="el-GR"/>
        </w:rPr>
        <w:t xml:space="preserve">08. </w:t>
        <w:tab/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.:</w:t>
        <w:tab/>
        <w:t>(…………………………………………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09.</w:t>
        <w:tab/>
        <w:t>Ονοματεπώνυμο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0.</w:t>
        <w:tab/>
        <w:t>Επάγγελμα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1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2.</w:t>
        <w:tab/>
        <w:t>Ονοματεπώνυμο μητέρας:   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</w:t>
      </w:r>
      <w:r>
        <w:rPr>
          <w:lang w:val="en-US"/>
        </w:rPr>
        <w:t>3</w:t>
      </w:r>
      <w:r>
        <w:rPr>
          <w:lang w:val="el-GR"/>
        </w:rPr>
        <w:t>.</w:t>
        <w:tab/>
        <w:t>Επάγγελμα μητέρα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>
          <w:lang w:val="el-GR"/>
        </w:rPr>
      </w:pPr>
      <w:r>
        <w:rPr>
          <w:lang w:val="el-GR"/>
        </w:rPr>
        <w:t>1</w:t>
      </w:r>
      <w:r>
        <w:rPr>
          <w:lang w:val="en-US"/>
        </w:rPr>
        <w:t>4</w:t>
      </w:r>
      <w:r>
        <w:rPr>
          <w:lang w:val="el-GR"/>
        </w:rPr>
        <w:t>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5" w:hanging="42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ΣΤΟΙΧΕΙΑ ΕΠΙΚΟΙΝΩΝΙΑΣ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6</w:t>
      </w:r>
      <w:r>
        <w:rPr>
          <w:lang w:val="el-GR"/>
        </w:rPr>
        <w:t>.</w:t>
        <w:tab/>
        <w:t>Διεύθυνση γονέων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: (.................) Τηλ.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7.</w:t>
        <w:tab/>
        <w:t>Διεύθυνση του υποψηφίου……………:     (………………………………………...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</w:t>
      </w:r>
      <w:r>
        <w:rPr>
          <w:lang w:val="en-US"/>
        </w:rPr>
        <w:t>:</w:t>
      </w:r>
      <w:r>
        <w:rPr>
          <w:lang w:val="el-GR"/>
        </w:rPr>
        <w:t xml:space="preserve"> (.................) Τηλ.: (………………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8.</w:t>
        <w:tab/>
        <w:t>Άλλο τηλέφωνο επικοινωνίας (πρωινές ώρες): (</w:t>
        <w:tab/>
        <w:t>)</w: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51130</wp:posOffset>
                </wp:positionV>
                <wp:extent cx="5975985" cy="548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19. Είστε μέλος της Εθνικής Ομάδας ή έχετε παγκόσμια/πανευρωπαϊκή διάκριση στην κατηγορία σας;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Να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  <w:r>
                              <w:rPr>
                                <w:b/>
                                <w:sz w:val="3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Όχ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43.2pt;mso-wrap-distance-left:9.05pt;mso-wrap-distance-right:9.05pt;mso-wrap-distance-top:3.6pt;mso-wrap-distance-bottom:3.6pt;margin-top:11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19. Είστε μέλος της Εθνικής Ομάδας ή έχετε παγκόσμια/πανευρωπαϊκή διάκριση στην κατηγορία σας;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Να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  <w:r>
                        <w:rPr>
                          <w:b/>
                          <w:sz w:val="3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Όχ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0.</w:t>
        <w:tab/>
        <w:t>Υποβάλλετε αίτηση στο Πρόγραμμα για πρώτη φορά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230" w:leader="dot"/>
          <w:tab w:val="left" w:pos="7513" w:leader="none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>21.</w:t>
        <w:tab/>
        <w:t>Αν όχι, πότε υποβάλατε</w:t>
        <w:tab/>
        <w:t xml:space="preserve">: 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2.</w:t>
        <w:tab/>
        <w:t>Σας έχει εγκριθεί κατά το παρελθόν υποτροφία του Ιδρύματος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23.</w:t>
        <w:tab/>
        <w:t>Έχετε υποβάλει ή θα υποβάλετε φέτος αίτηση για επιχορήγηση σε άλλ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 xml:space="preserve">Ίδρυμα, οργανισμόή φορέα για το επόμενο έτος παράλληλα με την παρούσα αίτησή σας……………………………………………………………………..:     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24. Εάν ναι, σε ποιο και πότε θα σας γνωστοποιηθούν τα αποτελέσματα..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(…………………………………………………………………………………………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(…………………………………………………………………………………………..)</w:t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lang w:val="el-GR"/>
        </w:rPr>
      </w:pPr>
      <w:r>
        <w:rPr>
          <w:lang w:val="el-GR"/>
        </w:rPr>
        <w:t xml:space="preserve">ΣΗΜΑΝΤΙΚΟΤΕΡΕΣ ΑΘΛΗΤΙΚΕΣ ΔΙΑΚΡΙΣΕΙΣ </w:t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3119"/>
        <w:gridCol w:w="1617"/>
        <w:gridCol w:w="13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άκρισ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Άθλημα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οργάνωση</w:t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Έτος 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Επίδοσ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30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Ποιες χορηγίες /υποτροφίες σας έχουν χορηγηθεί μέχρι σήμερα σε σχέση με τον αθλητισμό;</w:t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417"/>
        <w:gridCol w:w="156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Χορηγός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Από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Μέχρι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Ποσ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40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lang w:val="el-GR"/>
              </w:rPr>
              <w:t xml:space="preserve">41. Αναφέρατε κάθε άλλο χρήσιμο στοιχείο για την οικογενειακή και οικονομική σας κατάσταση που θα θέλατε να θέσετε υπόψη της Επιτροπής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rPr>
          <w:lang w:val="el-GR"/>
        </w:rPr>
      </w:pPr>
      <w:r>
        <w:rPr>
          <w:lang w:val="el-GR"/>
        </w:rPr>
        <w:t>Δηλώνω υπεύθυνα και γνωρίζοντας τις νόμιμες συνέπειες ότι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rPr/>
      </w:pPr>
      <w:r>
        <w:rPr>
          <w:lang w:val="el-GR"/>
        </w:rPr>
        <w:t>Είμαι κάτοχος του υπ' αριθμόν...................................... δελτίου ταυτότητας που εκδόθηκε την ....................από το .........Τμήμα. Αστυνομίας/Χωροφυλακής 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πό άποψη ποινική, η κατάσταση μου έχει ως ακολούθω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α)</w:t>
        <w:tab/>
        <w:t>Ουδέποτε ασκήθηκε ποινική δίωξη εναντίον μου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β)</w:t>
        <w:tab/>
        <w:t>Ουδέποτε καταδικάσθηκα σε ποινή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γ)</w:t>
        <w:tab/>
        <w:t>Εκκρεμεί εναντίον μου ποινική δίωξη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ιτία: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χω καταλάβει μία από τις πρώτες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3 (1-3) θέσεις σε Ολυμπιακούς Αγώνες ή/και Παγκόσμια Πρωταθλήματα των διεθνών ομοσπονδιών Ανδρών και Γυναικών τα τελευταία 2 (δύο) χρόνια, ..............………………………………………………………...: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Διαθέτω χορηγό………………………………………………….: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ν ναι, να αναφερθεί ο χορηγός και το ύψος της χορηγίας 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λαβα γνώση των όρων και προϋποθέσεων της Προκήρυξης του Ιδρύματος Α. Γ. ΛΕΒΕΝΤΗ και δηλώνω ότι τους αποδέχομαι ανεπιφύλακτα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Όλα τα στοιχεία που ανέφερα στην παρούσα ΑΙΤΗΣΗ - ΔΗΛΩΣΗ είναι πλήρη και ακριβή. Επισυνάπτω βεβαίωση της αρμόδιας αθλητικής ομοσπονδίας σχετικά με τις αθλητικές διακρίσεις/επιδόσεις μου που αναφέρονται στην παρούσα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/>
        </w:rPr>
        <w:t xml:space="preserve">Σημείωση: Με την υπογραφή της παρούσας παρέχετε ταυτόχρονα τη ρητή συγκατάθεσή σας στο Ίδρυμα Α. Γ. Λεβέντη για την επεξεργασία προσωπικών σας δεδομένων. </w:t>
      </w:r>
      <w:r>
        <w:rPr>
          <w:b/>
          <w:i/>
          <w:iCs/>
          <w:lang w:val="el-GR" w:eastAsia="en-GB"/>
        </w:rPr>
        <w:t>Παρακαλούμε, διαβάστε</w:t>
      </w:r>
      <w:r>
        <w:rPr>
          <w:b/>
          <w:i/>
          <w:iCs/>
          <w:lang w:eastAsia="en-GB"/>
        </w:rPr>
        <w:t> </w:t>
      </w:r>
      <w:r>
        <w:rPr>
          <w:b/>
          <w:i/>
          <w:iCs/>
          <w:lang w:val="el-GR" w:eastAsia="en-GB"/>
        </w:rPr>
        <w:t>την Πολιτική του Ιδρύματος Α. Γ. Λεβέντη για την Προστασία Προσωπικών Δεδομένων (</w:t>
      </w:r>
      <w:r>
        <w:rPr>
          <w:b/>
          <w:i/>
          <w:iCs/>
          <w:lang w:eastAsia="en-GB"/>
        </w:rPr>
        <w:t>Privacy</w:t>
      </w: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eastAsia="en-GB"/>
        </w:rPr>
        <w:t>Policy</w:t>
      </w:r>
      <w:r>
        <w:rPr>
          <w:b/>
          <w:i/>
          <w:iCs/>
          <w:lang w:val="el-GR" w:eastAsia="en-GB"/>
        </w:rPr>
        <w:t xml:space="preserve"> </w:t>
      </w:r>
      <w:hyperlink r:id="rId3">
        <w:r>
          <w:rPr>
            <w:rStyle w:val="InternetLink"/>
            <w:b/>
            <w:i/>
            <w:iCs/>
            <w:lang w:val="el-GR" w:eastAsia="en-GB"/>
          </w:rPr>
          <w:t>https://www.leventisscholarships.org/GDPR/AGLF%20PRIVACY%20STATEMENT.pdf</w:t>
        </w:r>
      </w:hyperlink>
      <w:r>
        <w:rPr>
          <w:b/>
          <w:i/>
          <w:iCs/>
          <w:lang w:val="el-GR" w:eastAsia="en-GB"/>
        </w:rPr>
        <w:t xml:space="preserve"> ) που επεξηγεί αναλυτικά πώς επεξεργαζόμαστε τα προσωπικά σας δεδομένα, και σημειώστε με Χ εδώ  ότι κατανοείτε και αποδέχεστε την πολιτική αυτή. </w:t>
      </w:r>
    </w:p>
    <w:p>
      <w:pPr>
        <w:pStyle w:val="Normal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Στην αντίθετη περίπτωση δεν θα είμαστε σε θέση να επεξεργαστούμε την αίτησή σας.  </w:t>
      </w:r>
      <w:r>
        <w:rPr>
          <w:b/>
          <w:i/>
          <w:iCs/>
          <w:lang w:eastAsia="en-GB"/>
        </w:rPr>
        <w:t> </w:t>
      </w:r>
    </w:p>
    <w:p>
      <w:pPr>
        <w:pStyle w:val="Normal"/>
        <w:rPr>
          <w:b/>
          <w:b/>
          <w:i/>
          <w:i/>
          <w:iCs/>
          <w:sz w:val="22"/>
          <w:szCs w:val="22"/>
          <w:lang w:val="el-GR" w:eastAsia="en-GB"/>
        </w:rPr>
      </w:pPr>
      <w:r>
        <w:rPr>
          <w:b/>
          <w:i/>
          <w:iCs/>
          <w:sz w:val="22"/>
          <w:szCs w:val="22"/>
          <w:lang w:val="el-GR" w:eastAsia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(Πόλη)………………......202…</w:t>
        <w:tab/>
        <w:t xml:space="preserve">          …. ΑΙΤ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  <w:tab/>
        <w:tab/>
        <w:t xml:space="preserve"> (υπογραφή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57613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5pt" to="454.7pt,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el-GR"/>
        </w:rPr>
        <w:t>4</w:t>
      </w:r>
      <w:r>
        <w:rPr>
          <w:lang w:val="en-US"/>
        </w:rPr>
        <w:t>2</w:t>
      </w:r>
      <w:r>
        <w:rPr>
          <w:lang w:val="el-GR"/>
        </w:rPr>
        <w:t>. Ημερομηνία παραλαβής  ..../..../202…                          από: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Υπογραφή ......................................................             (Συμπληρώνεται από τη Γραμματεία)</w:t>
      </w:r>
    </w:p>
    <w:sectPr>
      <w:footerReference w:type="default" r:id="rId4"/>
      <w:type w:val="nextPage"/>
      <w:pgSz w:w="11906" w:h="16838"/>
      <w:pgMar w:left="1418" w:right="11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ventisscholarships.org/GDPR/AGLF PRIVACY STATEMENT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3:00Z</dcterms:created>
  <dc:creator>EXYDIA</dc:creator>
  <dc:description/>
  <dc:language>en-US</dc:language>
  <cp:lastModifiedBy>Roi</cp:lastModifiedBy>
  <cp:lastPrinted>2024-10-29T12:41:00Z</cp:lastPrinted>
  <dcterms:modified xsi:type="dcterms:W3CDTF">2024-11-11T11:53:00Z</dcterms:modified>
  <cp:revision>2</cp:revision>
  <dc:subject/>
  <dc:title/>
</cp:coreProperties>
</file>